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Objednávka rozborů v chemické laboratoři </w:t>
      </w:r>
      <w:r>
        <w:rPr>
          <w:rFonts w:cs="Times New Roman" w:ascii="Times New Roman" w:hAnsi="Times New Roman"/>
          <w:sz w:val="24"/>
          <w:szCs w:val="24"/>
        </w:rPr>
        <w:t>(políčko označíte dvojklikem na levé tlačítko myši a v nabídce zvolíte zaškrtnuto)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ožadované vyšetř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421446234"/>
      <w:bookmarkStart w:id="1" w:name="__Fieldmark__0_421446234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novení obsahu parafinu ve včelím vosku</w:t>
      </w:r>
      <w:r>
        <w:rPr>
          <w:rFonts w:cs="Times New Roman" w:ascii="Times New Roman" w:hAnsi="Times New Roman"/>
          <w:sz w:val="24"/>
        </w:rPr>
        <w:br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421446234"/>
      <w:bookmarkStart w:id="3" w:name="__Fieldmark__1_421446234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novení bodu t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Medovina a víno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4" w:name="__Fieldmark__2_421446234"/>
      <w:bookmarkStart w:id="5" w:name="__Fieldmark__2_421446234"/>
      <w:bookmarkEnd w:id="5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vení obsahu lihu destila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hovat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včetně PSČ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Typ vzorků</w:t>
        <w:br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21446234"/>
      <w:bookmarkStart w:id="7" w:name="__Fieldmark__3_42144623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osk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21446234"/>
      <w:bookmarkStart w:id="9" w:name="__Fieldmark__4_42144623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edovina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421446234"/>
      <w:bookmarkStart w:id="11" w:name="__Fieldmark__5_42144623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íno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čet vzorků k vyšetřen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Údaje ke vzorků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86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vzorku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pis vzorku</w:t>
            </w:r>
          </w:p>
        </w:tc>
      </w:tr>
      <w:tr>
        <w:trPr>
          <w:trHeight w:val="5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ýsledky (protokoly) zasíláme mailem</w:t>
      </w:r>
      <w:r>
        <w:rPr>
          <w:rFonts w:cs="Times New Roman" w:ascii="Times New Roman" w:hAnsi="Times New Roman"/>
          <w:szCs w:val="24"/>
        </w:rPr>
        <w:t xml:space="preserve">. </w:t>
        <w:br/>
        <w:t xml:space="preserve">Pokud dáváte přednost zaslání protokolu jenom poštou, zaškrtněte zde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" w:name="__Fieldmark__6_421446234"/>
      <w:bookmarkStart w:id="13" w:name="__Fieldmark__6_421446234"/>
      <w:bookmarkEnd w:id="13"/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kud chcete </w:t>
      </w:r>
      <w:r>
        <w:rPr>
          <w:rFonts w:cs="Times New Roman" w:ascii="Times New Roman" w:hAnsi="Times New Roman"/>
          <w:b/>
          <w:szCs w:val="24"/>
        </w:rPr>
        <w:t>vystavit fakturu</w:t>
      </w:r>
      <w:r>
        <w:rPr>
          <w:rFonts w:cs="Times New Roman" w:ascii="Times New Roman" w:hAnsi="Times New Roman"/>
          <w:szCs w:val="24"/>
        </w:rPr>
        <w:t xml:space="preserve"> na jinou adresu, uveďte ji zd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hlasím se zpracováním osobních údajů (GDPR) ve smyslu vašeho Prohlášení: http://www.beedol.cz/prohlaseni-o-zasadach-ochrany-osobnich-udaju-gdpr/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Datum a podp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Další poznámky k objednáv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pro zasílání vzorků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kumný ústav včelařský, s. r. o.</w:t>
        <w:br/>
        <w:t>Dol 35</w:t>
        <w:br/>
        <w:t>250 69 Máslovic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Qodefdelimiter">
    <w:name w:val="qodef-delimiter"/>
    <w:basedOn w:val="Standardnpsmoodstavce"/>
    <w:qFormat/>
    <w:rPr/>
  </w:style>
  <w:style w:type="character" w:styleId="Qodefcurrent">
    <w:name w:val="qodef-current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4:00Z</dcterms:created>
  <dc:creator>Uživatel systému Windows</dc:creator>
  <dc:description/>
  <cp:keywords/>
  <dc:language>en-US</dc:language>
  <cp:lastModifiedBy>Marcela Vořechovská</cp:lastModifiedBy>
  <cp:lastPrinted>2018-11-16T10:54:00Z</cp:lastPrinted>
  <dcterms:modified xsi:type="dcterms:W3CDTF">2025-04-08T07:06:00Z</dcterms:modified>
  <cp:revision>3</cp:revision>
  <dc:subject/>
  <dc:title/>
</cp:coreProperties>
</file>